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rebuchet MS" w:hAnsi="Trebuchet MS" w:eastAsia="Times New Roman" w:cs="Arial"/>
          <w:color w:val="DF3E26"/>
          <w:kern w:val="2"/>
          <w:sz w:val="48"/>
          <w:szCs w:val="48"/>
          <w:lang w:eastAsia="cs-CZ"/>
        </w:rPr>
      </w:pPr>
      <w:r>
        <w:rPr>
          <w:rFonts w:eastAsia="Times New Roman" w:cs="Arial" w:ascii="Trebuchet MS" w:hAnsi="Trebuchet MS"/>
          <w:color w:val="DF3E26"/>
          <w:kern w:val="2"/>
          <w:sz w:val="48"/>
          <w:szCs w:val="48"/>
          <w:lang w:eastAsia="cs-CZ"/>
        </w:rPr>
        <w:t>Bydlení: Zatočte s plísní jednou provždy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6E6E6E"/>
          <w:sz w:val="20"/>
          <w:szCs w:val="20"/>
          <w:lang w:eastAsia="cs-CZ"/>
        </w:rPr>
        <w:t xml:space="preserve">Publikováno </w:t>
      </w:r>
      <w:r>
        <w:rPr>
          <w:rFonts w:eastAsia="Times New Roman" w:cs="Arial" w:ascii="Arial" w:hAnsi="Arial"/>
          <w:b/>
          <w:bCs/>
          <w:color w:val="911E0C"/>
          <w:sz w:val="20"/>
          <w:szCs w:val="20"/>
          <w:lang w:eastAsia="cs-CZ"/>
        </w:rPr>
        <w:t>08. 12. 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619625" cy="30765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2DF" w:val="clear"/>
        <w:spacing w:lineRule="auto" w:line="264" w:before="0" w:after="0"/>
        <w:jc w:val="right"/>
        <w:rPr>
          <w:rFonts w:ascii="Arial" w:hAnsi="Arial" w:eastAsia="Times New Roman" w:cs="Arial"/>
          <w:color w:val="F66E5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F66E56"/>
          <w:sz w:val="18"/>
          <w:szCs w:val="18"/>
          <w:lang w:eastAsia="cs-CZ"/>
        </w:rPr>
        <w:t>Foto: Thinkstock</w:t>
      </w:r>
    </w:p>
    <w:p>
      <w:pPr>
        <w:pStyle w:val="Normal"/>
        <w:shd w:fill="FEF2DF" w:val="clear"/>
        <w:spacing w:lineRule="auto" w:line="264" w:before="0" w:after="0"/>
        <w:rPr>
          <w:rFonts w:ascii="Arial" w:hAnsi="Arial" w:eastAsia="Times New Roman" w:cs="Arial"/>
          <w:color w:val="911E0C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911E0C"/>
          <w:sz w:val="18"/>
          <w:szCs w:val="18"/>
          <w:lang w:eastAsia="cs-CZ"/>
        </w:rPr>
        <w:t>Důležité je najít příčinu plísní v bytě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hladné a deštivé počasí je ideální pro řádění nebezpečných bakterií a plísní – prádlo už nesušíte na balkoně, ale v bytě, přestali jste větrat a své udělá také nezateplená fasáda. Pokud chcete s plísněmi zatočit nadobro, musíte odstranit nejen důsledek, ale hlavně příčinu!</w:t>
      </w:r>
    </w:p>
    <w:p>
      <w:pPr>
        <w:pStyle w:val="Normal"/>
        <w:shd w:fill="FFFFFF" w:val="clear"/>
        <w:spacing w:lineRule="auto" w:line="312" w:before="280" w:after="240"/>
        <w:rPr/>
      </w:pPr>
      <w:r>
        <w:rPr>
          <w:rFonts w:eastAsia="Times New Roman" w:cs="Arial" w:ascii="Arial" w:hAnsi="Arial"/>
          <w:lang w:eastAsia="cs-CZ"/>
        </w:rPr>
        <w:t xml:space="preserve">Chemický postřik na stěnu sice krátkodobě pomůže, ale plíseň nezničí. Pokud neuděláte nic navíc, budete ji mít doma za pár týdnů zpět a v plné síle. Přesto není třeba hned podřezávat dům a dávat desetitisíce za zateplení fasády. Nejprve začněte doma pořádně a správně větrat. A podle tohoto návodu </w:t>
      </w:r>
      <w:hyperlink r:id="rId3" w:tgtFrame="_self">
        <w:r>
          <w:rPr>
            <w:rStyle w:val="InternetLink"/>
            <w:rFonts w:eastAsia="Times New Roman" w:cs="Arial" w:ascii="Arial" w:hAnsi="Arial"/>
            <w:b/>
            <w:bCs/>
            <w:color w:val="911E0C"/>
            <w:u w:val="single"/>
            <w:lang w:eastAsia="cs-CZ"/>
          </w:rPr>
          <w:t>Vyhlaste válku plísním</w:t>
        </w:r>
      </w:hyperlink>
      <w:r>
        <w:rPr>
          <w:rFonts w:eastAsia="Times New Roman" w:cs="Arial" w:ascii="Arial" w:hAnsi="Arial"/>
          <w:lang w:eastAsia="cs-CZ"/>
        </w:rPr>
        <w:t>!</w:t>
      </w:r>
    </w:p>
    <w:p>
      <w:pPr>
        <w:pStyle w:val="Normal"/>
        <w:shd w:fill="FFFFFF" w:val="clear"/>
        <w:spacing w:lineRule="auto" w:line="312" w:before="28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Před rokem a půl jsme si s manželem koupili krásný byt ve starším cihlovém činžáku. Stěhovali jsme se v létě, okna i balkonové dveře jsme měli otevřené od rána do večera, a tak jsme na problém s plísní narazili až na začátku podzimu. Venku se ochladilo, zima prostoupila i nezateplené zdi a začalo hodně pršet, navíc už jsme tolik nevětrali, a ještě jsem začala v prázdném pokoji věšet prádlo. Do čtrnácti dnů byly jeho rohy pokryty barevnou plísní a podezřelé tečky se rychle objevily i v dalších místnostech,“ popisuje čtenářka Marie svou loňskou zkušenost.</w:t>
      </w:r>
    </w:p>
    <w:p>
      <w:pPr>
        <w:pStyle w:val="Normal"/>
        <w:shd w:fill="FFFFFF" w:val="clear"/>
        <w:spacing w:lineRule="auto" w:line="312" w:before="28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619625" cy="282892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66E56"/>
          <w:sz w:val="18"/>
          <w:szCs w:val="18"/>
          <w:shd w:fill="FEF2DF" w:val="clear"/>
          <w:lang w:eastAsia="cs-CZ"/>
        </w:rPr>
        <w:t>Foto: archiv</w:t>
      </w:r>
      <w:r>
        <w:rPr>
          <w:rFonts w:eastAsia="Times New Roman" w:cs="Arial" w:ascii="Arial" w:hAnsi="Arial"/>
          <w:color w:val="911E0C"/>
          <w:sz w:val="18"/>
          <w:szCs w:val="18"/>
          <w:shd w:fill="FEF2DF" w:val="clear"/>
          <w:lang w:eastAsia="cs-CZ"/>
        </w:rPr>
        <w:t>Vlhkost plísním svědčí</w:t>
      </w:r>
    </w:p>
    <w:p>
      <w:pPr>
        <w:pStyle w:val="Normal"/>
        <w:shd w:fill="FFFFFF" w:val="clear"/>
        <w:spacing w:lineRule="auto" w:line="312" w:before="280" w:after="240"/>
        <w:rPr/>
      </w:pPr>
      <w:r>
        <w:rPr/>
        <w:t>„</w:t>
      </w:r>
      <w:r>
        <w:rPr/>
        <w:t>V ideálních podmínkách během pěti dnů z jedné spóry plísně vznikne další miliarda nových spór,“ říká Petr Šuma ze společnosti Stachema a dodává, že jejich vdechování často u citlivějších jedinců vyvolává astma nebo alergii a nebezpečná je i pro těhotné ženy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shd w:fill="B82E19" w:val="clear"/>
          </w:tcPr>
          <w:p>
            <w:pPr>
              <w:pStyle w:val="Normal"/>
              <w:spacing w:lineRule="auto" w:line="336" w:before="225" w:after="225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6"/>
                <w:szCs w:val="16"/>
                <w:lang w:eastAsia="cs-CZ"/>
              </w:rPr>
              <w:t>Co radí odborníci?</w:t>
            </w:r>
          </w:p>
        </w:tc>
      </w:tr>
      <w:tr>
        <w:trPr/>
        <w:tc>
          <w:tcPr>
            <w:tcW w:w="9072" w:type="dxa"/>
            <w:tcBorders/>
            <w:shd w:fill="F8EA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00"/>
              <w:ind w:left="1020" w:hanging="3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ětrejte často a intenzivně. Místnosti bez oken opatřete větracím systém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00"/>
              <w:ind w:left="1020" w:hanging="3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trolujte pravidelně stav střechy kvůli zatékání a funkčnost okapů a dešťových svod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00"/>
              <w:ind w:left="1020" w:hanging="3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bytek neumisťujte těsně ke stěnám, ale cca 5 cm od nich, aby kolem zdí proudil vzdu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ind w:left="1020" w:hanging="3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 vaření používejte digestoř a pokud můžete, nesušte prádlo v bytě. Jestliže nemáte jinou možnost, zvažte koupi sušič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020" w:hanging="3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raviny napadené plísněmi ihned vyhoďte do kontejneru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Špatná střecha? Oprava nutná!</w:t>
      </w:r>
    </w:p>
    <w:p>
      <w:pPr>
        <w:pStyle w:val="Normal"/>
        <w:shd w:fill="FFFFFF" w:val="clear"/>
        <w:spacing w:lineRule="auto" w:line="312" w:before="28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skyt plísní ani zdaleka neznamená, že jste s hygienou a úklidem na štíru. „Může být důsledkem různých stavebních závad domu, často bývá na vině zatékání dešťové vody nebo nezateplená střecha či fasáda, tepelné mosty v konstrukci a podobně,“ vysvětluje stavební manažer Zdeněk Hošek a radí: „Nechte zkontrolovat střechu a dešťové svody, případné poškození je nutné opravit.“</w:t>
      </w:r>
    </w:p>
    <w:p>
      <w:pPr>
        <w:pStyle w:val="Normal"/>
        <w:shd w:fill="FFFFFF" w:val="clear"/>
        <w:spacing w:lineRule="auto" w:line="312" w:before="28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619625" cy="307657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66E56"/>
          <w:sz w:val="18"/>
          <w:szCs w:val="18"/>
          <w:shd w:fill="FEF2DF" w:val="clear"/>
          <w:lang w:eastAsia="cs-CZ"/>
        </w:rPr>
        <w:t>Foto: Thinkstock</w:t>
      </w:r>
      <w:r>
        <w:rPr>
          <w:rFonts w:eastAsia="Times New Roman" w:cs="Arial" w:ascii="Arial" w:hAnsi="Arial"/>
          <w:color w:val="911E0C"/>
          <w:sz w:val="18"/>
          <w:szCs w:val="18"/>
          <w:shd w:fill="FEF2DF" w:val="clear"/>
          <w:lang w:eastAsia="cs-CZ"/>
        </w:rPr>
        <w:t>Bez odstranění příčin budete uklízet donekoneč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Voda ze země – pomůže izolace a sanační omítka</w:t>
      </w:r>
    </w:p>
    <w:p>
      <w:pPr>
        <w:pStyle w:val="Normal"/>
        <w:shd w:fill="FFFFFF" w:val="clear"/>
        <w:spacing w:lineRule="auto" w:line="312" w:before="280" w:after="240"/>
        <w:rPr/>
      </w:pPr>
      <w:r>
        <w:rPr/>
        <w:t>V případě vlhkosti, vzlínající do zdí ze země, která je typická u starších podsklepených domů, je problém složitější. „Pomoci může podřezání zdiva, vložení voděodolné ilzolace a případné doplnění dvojitou provětrávanou podlahou, ale nutno dodat, že jde o technicky i finančně náročné stavební úpravy, jejichž cena se může u rodinného domu pohybovat v řádu stovek tisíc korun,“ říká Zdeněk Hošek a dodává: „Speciální pórovitá sanační omítka je vhodná pro urychlení schnutí zdiva, ale bez výše popsaných úprav nemá velký význam.“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shd w:fill="B82E19" w:val="clear"/>
          </w:tcPr>
          <w:p>
            <w:pPr>
              <w:pStyle w:val="Normal"/>
              <w:spacing w:lineRule="auto" w:line="336" w:before="225" w:after="225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6"/>
                <w:szCs w:val="16"/>
                <w:lang w:eastAsia="cs-CZ"/>
              </w:rPr>
              <w:t>Co pomohlo čtenářům?</w:t>
            </w:r>
          </w:p>
        </w:tc>
      </w:tr>
      <w:tr>
        <w:trPr/>
        <w:tc>
          <w:tcPr>
            <w:tcW w:w="9072" w:type="dxa"/>
            <w:tcBorders/>
            <w:shd w:fill="F8EAE8" w:val="clea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dyž větrání nezabírá, zkuste vytvořit stálý mírný průvan, třeba i větrákem. Pokud něco plísně nemají rády, je to proud vzduchu,“ radí v internetové diskusi Mirek.</w:t>
            </w:r>
          </w:p>
        </w:tc>
      </w:tr>
      <w:tr>
        <w:trPr/>
        <w:tc>
          <w:tcPr>
            <w:tcW w:w="9072" w:type="dxa"/>
            <w:tcBorders/>
            <w:shd w:fill="FDF8F8" w:val="clear"/>
          </w:tcPr>
          <w:p>
            <w:pPr>
              <w:pStyle w:val="Normal"/>
              <w:spacing w:lineRule="auto" w:line="312"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m pomohlo až to, že jsme zrušili velké akvárium. Pokojové rostliny, které bylo potřeba často rosit, jsem přestěhovala na chodbu, a byl klid,“ doporučuje Marcela.</w:t>
            </w:r>
          </w:p>
        </w:tc>
      </w:tr>
      <w:tr>
        <w:trPr/>
        <w:tc>
          <w:tcPr>
            <w:tcW w:w="9072" w:type="dxa"/>
            <w:tcBorders/>
            <w:shd w:fill="F8EAE8" w:val="clear"/>
          </w:tcPr>
          <w:p>
            <w:pPr>
              <w:pStyle w:val="Normal"/>
              <w:spacing w:lineRule="auto" w:line="312"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á jsem zkusil v místě, které není vidět, provrtat zeď a udělat průduch. Plíseň je pryč a vyšlo to na pár korun,“ pochvaluje si kutil Václav.</w:t>
            </w:r>
          </w:p>
        </w:tc>
      </w:tr>
      <w:tr>
        <w:trPr/>
        <w:tc>
          <w:tcPr>
            <w:tcW w:w="9072" w:type="dxa"/>
            <w:tcBorders/>
            <w:shd w:fill="FDF8F8" w:val="clear"/>
          </w:tcPr>
          <w:p>
            <w:pPr>
              <w:pStyle w:val="Normal"/>
              <w:spacing w:lineRule="auto" w:line="312"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y vyzkoušeli tzv. chytrou houbu, biologický přípravek, který na plísni parazituje, až ji celou zahubí. Zabralo to rychle,“ radí čtenářka Věrka.</w:t>
            </w:r>
          </w:p>
          <w:p>
            <w:pPr>
              <w:pStyle w:val="Normal"/>
              <w:spacing w:lineRule="auto" w:line="312" w:before="280" w:after="24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Tip redakce: </w:t>
            </w:r>
            <w:hyperlink r:id="rId6" w:tgtFrame="_self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11E0C"/>
                  <w:sz w:val="18"/>
                  <w:szCs w:val="18"/>
                  <w:u w:val="single"/>
                  <w:lang w:eastAsia="cs-CZ"/>
                </w:rPr>
                <w:t>Chytrá houba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pomáhá nejen na plesnivé zdivo, ale i na kožní onemocnění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Likvidace – začněte od základu</w:t>
      </w:r>
    </w:p>
    <w:p>
      <w:pPr>
        <w:pStyle w:val="Normal"/>
        <w:shd w:fill="FFFFFF" w:val="clear"/>
        <w:spacing w:lineRule="auto" w:line="312" w:before="280" w:after="240"/>
        <w:rPr/>
      </w:pPr>
      <w:r>
        <w:rPr>
          <w:rFonts w:eastAsia="Times New Roman" w:cs="Arial" w:ascii="Arial" w:hAnsi="Arial"/>
          <w:lang w:eastAsia="cs-CZ"/>
        </w:rPr>
        <w:t xml:space="preserve">S plísní, která vznikla jen díky nedostatečnému větrání, sušení prádla v bytě a dalším prohřeškům, si poradíte snadněji. Původní „prokvetlou“ malbu v interiéru nejprve navlhčete protiplísňovým prostředkem (například Fungispray Super nebo Savo Proti plísním) a pak bez milosti celou oškrábejte. Plíseň nikdy neškrabte nasucho, protože by se spóry mohly vzduchem rozšířit i do dalších místností! Poté zatmelte nerovnosti a místnost nově vymalujte. „Existují speciální antibakteriální nátěry, které nedovolí plísním další množení. Jsou většinou k dostání v bílé barvě a můžete je obarvit do libovolného odstínu. Jsou snadno otíratelné a omyvatelné, takže se hodí i do koupelen a kuchyní,“ radí Radovan Cita, zástupce značky Johnstone's. Více se dočtete v článku: </w:t>
      </w:r>
      <w:hyperlink r:id="rId7" w:tgtFrame="_self">
        <w:r>
          <w:rPr>
            <w:rStyle w:val="InternetLink"/>
            <w:rFonts w:eastAsia="Times New Roman" w:cs="Arial" w:ascii="Arial" w:hAnsi="Arial"/>
            <w:b/>
            <w:bCs/>
            <w:color w:val="911E0C"/>
            <w:u w:val="single"/>
            <w:lang w:eastAsia="cs-CZ"/>
          </w:rPr>
          <w:t>Kouzelné nátěry: Zbaví vás plísní!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Postřik jen jako doplněk</w:t>
      </w:r>
    </w:p>
    <w:p>
      <w:pPr>
        <w:pStyle w:val="Normal"/>
        <w:shd w:fill="FFFFFF" w:val="clear"/>
        <w:spacing w:lineRule="auto" w:line="312" w:before="28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kud se i potom u vás objeví plíseň v důsledku vyšší koncentrace vlhkosti, můžete ji odstranit sami protiplísňovým prostředkem. „Doporučuji bezchlorovou variantu, která nezapáchá, nevyběluje potřísněné tkaniny ani barvy na stěnách a nezpůsobuje alergické reakce jako přípravky obsahující chlor,“ radí Petr Šuma a dodává: „Levnější přípravky, založené na bázi aktivního chloru, pak můžete bez obav použít kdekoliv mimo byt – ve sklepě, v garáži nebo na chalupě, kde můžete po aplikaci jen zabouchnout dveře a z místa činu odjet.“</w:t>
      </w:r>
    </w:p>
    <w:p>
      <w:pPr>
        <w:pStyle w:val="Normal"/>
        <w:shd w:fill="FFFFFF" w:val="clear"/>
        <w:spacing w:lineRule="auto" w:line="312" w:before="28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rápí vás v zimě doma plesnivé stěny? Jak proti nevítané „ozdobě“ bojujete?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nna Černotová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ěření - Termoviz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Termovi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ovize zobrazuje rozložení teplotního pole na povrchu tělesa v infračervené oblasti spektra, které je lidskému oku neviditelné. Termovize má široké spektrum použití. Nejčastěji se termovize používá ve stavebnictví a v průmyslu. Mezi další využití termovize patří například oblast lékařstv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ertifikovaný specialista na termoviz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roku 2003 se naše firma specializuje zejména na aplikace termovize v průmyslu a ve stavebnictví. Za tuto dobu jsme získali potřebné know-how, které je vedle kvalitní termovizní techniky nezbytnou podmínkou pro dosažení optimálních výsledků. Zárukou kvality pro naše zákazníky je realizace všech zakáz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rtifikovaným technikem - diagnostikem termograf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m termokamery a vlhkostní sondy jsme získali jedinečný nástroj pro detekci míst s rizikem tvorby alergenních plís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cs-CZ"/>
          </w:rPr>
          <w:t>Termografie stave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05125" cy="809625"/>
            <wp:effectExtent l="0" t="0" r="0" b="0"/>
            <wp:docPr id="4" name="obrázek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štění úniků tepla pláštěm budov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alizace míst s rizikem vzniku plísní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ady v podlahovém vytáp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cs-CZ"/>
          </w:rPr>
          <w:t>Termografie v průmysl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05125" cy="809625"/>
            <wp:effectExtent l="0" t="0" r="0" b="0"/>
            <wp:docPr id="5" name="obrázek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elektrických zařízen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technologií (pece, …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rozvodů tepl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řepočet vlhkosti vzduch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ání stavu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očet je proveden pro standardní vlastnosti atmosferického vzduchu a pro tlak 99 kPa, který odpovídá obvyklým podmínkám na velké části území České republiky. Pro výpočet jsou použity vzorce z odborné literatury a jejich přesnost odpovídá pro použití v běžné technické praxi. V okrajových pásmech zadání (nízká, nebo vysoká vlhkost) může být chyba výpočtu již vyšší než 5% jmenovité hodnoty. Vypočtené hodnoty jsou zaokrouhleny na desetiny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ání stavu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tbl>
      <w:tblPr>
        <w:tblW w:w="8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1005"/>
        <w:gridCol w:w="4783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plota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6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5pt;height:18pt" filled="f" o:ole="">
                  <v:imagedata r:id="rId16" o:title=""/>
                </v:shape>
                <o:OLEObject Type="Embed" ProgID="" ShapeID="ole_rId15" DrawAspect="Content" ObjectID="_1147602025" r:id="rId15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°C] (přípustný rozsah zadání od -20°C do 80°C)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elativní vlhkost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69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5pt;height:18pt" filled="f" o:ole="">
                  <v:imagedata r:id="rId18" o:title=""/>
                </v:shape>
                <o:OLEObject Type="Embed" ProgID="" ShapeID="ole_rId17" DrawAspect="Content" ObjectID="_1302048928" r:id="rId17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%] (přípustný rozsah zadání od 5 do 100 %) </w:t>
            </w:r>
          </w:p>
        </w:tc>
      </w:tr>
      <w:tr>
        <w:trPr/>
        <w:tc>
          <w:tcPr>
            <w:tcW w:w="8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45" w:dyaOrig="4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7.25pt;height:22.5pt" filled="f" o:ole="">
                  <v:imagedata r:id="rId20" o:title=""/>
                </v:shape>
                <o:OLEObject Type="Embed" ProgID="" ShapeID="ole_rId19" DrawAspect="Content" ObjectID="_399064576" r:id="rId19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bsolutní vlhkost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0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]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plota rosného bod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8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°C]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ání stavu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tbl>
      <w:tblPr>
        <w:tblW w:w="8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1005"/>
        <w:gridCol w:w="4783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plota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6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5pt;height:18pt" filled="f" o:ole="">
                  <v:imagedata r:id="rId22" o:title=""/>
                </v:shape>
                <o:OLEObject Type="Embed" ProgID="" ShapeID="ole_rId21" DrawAspect="Content" ObjectID="_985259473" r:id="rId21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°C] (přípustný rozsah zadání od -20°C do 80°C)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elativní vlhkost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69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5pt;height:18pt" filled="f" o:ole="">
                  <v:imagedata r:id="rId24" o:title=""/>
                </v:shape>
                <o:OLEObject Type="Embed" ProgID="" ShapeID="ole_rId23" DrawAspect="Content" ObjectID="_860625174" r:id="rId23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%] (přípustný rozsah zadání od 5 do 100 %) </w:t>
            </w:r>
          </w:p>
        </w:tc>
      </w:tr>
      <w:tr>
        <w:trPr/>
        <w:tc>
          <w:tcPr>
            <w:tcW w:w="8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45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25pt;height:22.5pt" filled="f" o:ole="">
                  <v:imagedata r:id="rId26" o:title=""/>
                </v:shape>
                <o:OLEObject Type="Embed" ProgID="" ShapeID="ole_rId25" DrawAspect="Content" ObjectID="_2123231880" r:id="rId25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bsolutní vlhkost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.8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]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plota rosného bod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.3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°C]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dání stavu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tbl>
      <w:tblPr>
        <w:tblW w:w="8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1005"/>
        <w:gridCol w:w="4783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plota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6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5pt;height:18pt" filled="f" o:ole="">
                  <v:imagedata r:id="rId28" o:title=""/>
                </v:shape>
                <o:OLEObject Type="Embed" ProgID="" ShapeID="ole_rId27" DrawAspect="Content" ObjectID="_1564571667" r:id="rId27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°C] (přípustný rozsah zadání od -20°C do 80°C)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elativní vlhkost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6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.5pt;height:18pt" filled="f" o:ole="">
                  <v:imagedata r:id="rId30" o:title=""/>
                </v:shape>
                <o:OLEObject Type="Embed" ProgID="" ShapeID="ole_rId29" DrawAspect="Content" ObjectID="_169309798" r:id="rId29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%] (přípustný rozsah zadání od 5 do 100 %) </w:t>
            </w:r>
          </w:p>
        </w:tc>
      </w:tr>
      <w:tr>
        <w:trPr/>
        <w:tc>
          <w:tcPr>
            <w:tcW w:w="8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45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.25pt;height:22.5pt" filled="f" o:ole="">
                  <v:imagedata r:id="rId32" o:title=""/>
                </v:shape>
                <o:OLEObject Type="Embed" ProgID="" ShapeID="ole_rId31" DrawAspect="Content" ObjectID="_1702313022" r:id="rId31"/>
              </w:objec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bsolutní vlhkost vzduch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.6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]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plota rosného bodu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.4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[°C]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ontakt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ERMOVIZE s.r.o.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psaná v OR KS Ústí nad Labem, oddíl C, vložka 19610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Adresa:Luční 1376, 468 51 Smržovka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Mobil:724 258 401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/fax:483 322 061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info@termovize.com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Konec formuláře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Vlhkostparametr">
    <w:name w:val="vlhkostparametr"/>
    <w:basedOn w:val="Standardnpsmoodstavce"/>
    <w:qFormat/>
    <w:rPr/>
  </w:style>
  <w:style w:type="character" w:styleId="Vlhkostinfo">
    <w:name w:val="vlhkostinfo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hkostkomentar">
    <w:name w:val="vlhkostkom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zeny.cz/magazin/bydleni-a-zahrada/poradme-si/1164-vyhlaste-valku-plisni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rozeny.cz/magazin/zdravi-a-zivotni-styl/nase-zdravi/23663-zapach-nohou-pomuze-chytra-houba" TargetMode="External"/><Relationship Id="rId7" Type="http://schemas.openxmlformats.org/officeDocument/2006/relationships/hyperlink" Target="http://www.prozeny.cz/magazin/bydleni-a-zahrada/poradme-si/17213-kouzelne-natery-zbavi-vas-plisni" TargetMode="External"/><Relationship Id="rId8" Type="http://schemas.openxmlformats.org/officeDocument/2006/relationships/hyperlink" Target="http://www.termovize.com/" TargetMode="External"/><Relationship Id="rId9" Type="http://schemas.openxmlformats.org/officeDocument/2006/relationships/hyperlink" Target="http://www.termovize.com/termovize-staveb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ermovize.com/termovize-staveb/" TargetMode="External"/><Relationship Id="rId12" Type="http://schemas.openxmlformats.org/officeDocument/2006/relationships/hyperlink" Target="http://www.termovize.com/termovize-v-prumyslu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termovize.com/termovize-v-prumyslu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31:00Z</dcterms:created>
  <dc:creator>Novák Jiří</dc:creator>
  <dc:description/>
  <cp:keywords/>
  <dc:language>en-US</dc:language>
  <cp:lastModifiedBy>JJJ</cp:lastModifiedBy>
  <cp:lastPrinted>2011-12-08T07:41:00Z</cp:lastPrinted>
  <dcterms:modified xsi:type="dcterms:W3CDTF">2012-02-19T12:34:00Z</dcterms:modified>
  <cp:revision>3</cp:revision>
  <dc:subject/>
  <dc:title/>
</cp:coreProperties>
</file>