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FuturaTOT-Ligh;Times New Roman" w:hAnsi="FuturaTOT-Ligh;Times New Roman" w:eastAsia="Times New Roman" w:cs="FuturaTOT-Ligh;Times New Roman"/>
          <w:sz w:val="20"/>
          <w:szCs w:val="20"/>
          <w:lang w:val="en-US" w:eastAsia="en-US" w:bidi="ar-SA"/>
        </w:rPr>
      </w:pPr>
      <w:r>
        <w:rPr>
          <w:rFonts w:eastAsia="Times New Roman" w:cs="FuturaTOT-Ligh;Times New Roman" w:ascii="FuturaTOT-Ligh;Times New Roman" w:hAnsi="FuturaTOT-Ligh;Times New Roman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ragraph">
                  <wp:posOffset>51435</wp:posOffset>
                </wp:positionV>
                <wp:extent cx="1097280" cy="30988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69.15pt;margin-top:4.05pt;width:86.35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autoSpaceDE w:val="false"/>
        <w:rPr>
          <w:rFonts w:ascii="FuturaTOT-Ligh;Times New Roman" w:hAnsi="FuturaTOT-Ligh;Times New Roman" w:eastAsia="Times New Roman" w:cs="FuturaTOT-Ligh;Times New Roman"/>
          <w:sz w:val="20"/>
          <w:szCs w:val="20"/>
        </w:rPr>
      </w:pPr>
      <w:r>
        <w:rPr>
          <w:rFonts w:eastAsia="Times New Roman" w:cs="FuturaTOT-Ligh;Times New Roman" w:ascii="FuturaTOT-Ligh;Times New Roman" w:hAnsi="FuturaTOT-Ligh;Times New Roman"/>
          <w:sz w:val="20"/>
          <w:szCs w:val="20"/>
        </w:rPr>
        <w:t xml:space="preserve">BYT ČÍSLO:   </w:t>
      </w:r>
    </w:p>
    <w:p>
      <w:pPr>
        <w:pStyle w:val="Standard"/>
        <w:autoSpaceDE w:val="false"/>
        <w:jc w:val="center"/>
        <w:rPr>
          <w:rFonts w:ascii="FuturaTOT-Book;Times New Roman" w:hAnsi="FuturaTOT-Book;Times New Roman" w:eastAsia="Times New Roman" w:cs="FuturaTOT-Book;Times New Roman"/>
          <w:sz w:val="20"/>
          <w:szCs w:val="20"/>
        </w:rPr>
      </w:pPr>
      <w:r>
        <w:rPr>
          <w:rFonts w:eastAsia="Times New Roman" w:cs="FuturaTOT-Book;Times New Roman" w:ascii="FuturaTOT-Book;Times New Roman" w:hAnsi="FuturaTOT-Book;Times New Roman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FuturaTOT-Book;Times New Roman" w:hAnsi="FuturaTOT-Book;Times New Roman" w:eastAsia="Times New Roman" w:cs="FuturaTOT-Book;Times New Roman"/>
          <w:b/>
          <w:b/>
        </w:rPr>
      </w:pPr>
      <w:r>
        <w:rPr>
          <w:rFonts w:eastAsia="Times New Roman" w:cs="FuturaTOT-Book;Times New Roman" w:ascii="FuturaTOT-Book;Times New Roman" w:hAnsi="FuturaTOT-Book;Times New Roman"/>
          <w:b/>
        </w:rPr>
      </w:r>
    </w:p>
    <w:p>
      <w:pPr>
        <w:pStyle w:val="Standard"/>
        <w:autoSpaceDE w:val="false"/>
        <w:jc w:val="center"/>
        <w:rPr>
          <w:rFonts w:ascii="FuturaTOT-Book;Times New Roman" w:hAnsi="FuturaTOT-Book;Times New Roman" w:eastAsia="Times New Roman" w:cs="FuturaTOT-Book;Times New Roman"/>
          <w:b/>
          <w:b/>
        </w:rPr>
      </w:pPr>
      <w:r>
        <w:rPr>
          <w:rFonts w:eastAsia="Times New Roman" w:cs="FuturaTOT-Book;Times New Roman" w:ascii="FuturaTOT-Book;Times New Roman" w:hAnsi="FuturaTOT-Book;Times New Roman"/>
          <w:b/>
        </w:rPr>
      </w:r>
    </w:p>
    <w:p>
      <w:pPr>
        <w:pStyle w:val="Standard"/>
        <w:autoSpaceDE w:val="false"/>
        <w:jc w:val="center"/>
        <w:rPr>
          <w:rFonts w:ascii="FuturaTOT-Book;Times New Roman" w:hAnsi="FuturaTOT-Book;Times New Roman" w:eastAsia="Times New Roman" w:cs="FuturaTOT-Book;Times New Roman"/>
          <w:b/>
          <w:b/>
        </w:rPr>
      </w:pPr>
      <w:r>
        <w:rPr>
          <w:rFonts w:eastAsia="Times New Roman" w:cs="FuturaTOT-Book;Times New Roman" w:ascii="FuturaTOT-Book;Times New Roman" w:hAnsi="FuturaTOT-Book;Times New Roman"/>
          <w:b/>
        </w:rPr>
        <w:t>Souhlas se zpracováním osobních údajů prostřednictvím kamerového</w:t>
      </w:r>
    </w:p>
    <w:p>
      <w:pPr>
        <w:pStyle w:val="Standard"/>
        <w:autoSpaceDE w:val="false"/>
        <w:jc w:val="center"/>
        <w:rPr>
          <w:rFonts w:ascii="FuturaTOT-Book;Times New Roman" w:hAnsi="FuturaTOT-Book;Times New Roman" w:eastAsia="Times New Roman" w:cs="FuturaTOT-Book;Times New Roman"/>
          <w:b/>
          <w:b/>
        </w:rPr>
      </w:pPr>
      <w:r>
        <w:rPr>
          <w:rFonts w:eastAsia="Times New Roman" w:cs="FuturaTOT-Book;Times New Roman" w:ascii="FuturaTOT-Book;Times New Roman" w:hAnsi="FuturaTOT-Book;Times New Roman"/>
          <w:b/>
        </w:rPr>
        <w:t>systému s obrazovým záznamem</w:t>
      </w:r>
    </w:p>
    <w:p>
      <w:pPr>
        <w:pStyle w:val="Standard"/>
        <w:autoSpaceDE w:val="false"/>
        <w:rPr>
          <w:rFonts w:ascii="FuturaTOT-Book;Times New Roman" w:hAnsi="FuturaTOT-Book;Times New Roman" w:eastAsia="Times New Roman" w:cs="FuturaTOT-Book;Times New Roman"/>
          <w:b/>
          <w:b/>
          <w:sz w:val="20"/>
          <w:szCs w:val="20"/>
        </w:rPr>
      </w:pPr>
      <w:r>
        <w:rPr>
          <w:rFonts w:eastAsia="Times New Roman" w:cs="FuturaTOT-Book;Times New Roman" w:ascii="FuturaTOT-Book;Times New Roman" w:hAnsi="FuturaTOT-Book;Times New Roman"/>
          <w:b/>
          <w:sz w:val="20"/>
          <w:szCs w:val="20"/>
        </w:rPr>
      </w:r>
    </w:p>
    <w:p>
      <w:pPr>
        <w:pStyle w:val="Standard"/>
        <w:autoSpaceDE w:val="false"/>
        <w:rPr>
          <w:rFonts w:ascii="FuturaTOT-Ligh;Times New Roman" w:hAnsi="FuturaTOT-Ligh;Times New Roman" w:eastAsia="Times New Roman" w:cs="FuturaTOT-Ligh;Times New Roman"/>
          <w:sz w:val="20"/>
          <w:szCs w:val="20"/>
        </w:rPr>
      </w:pPr>
      <w:r>
        <w:rPr>
          <w:rFonts w:eastAsia="Times New Roman" w:cs="FuturaTOT-Ligh;Times New Roman" w:ascii="FuturaTOT-Ligh;Times New Roman" w:hAnsi="FuturaTOT-Ligh;Times New Roman"/>
          <w:sz w:val="20"/>
          <w:szCs w:val="20"/>
        </w:rPr>
      </w:r>
    </w:p>
    <w:p>
      <w:pPr>
        <w:pStyle w:val="Standard"/>
        <w:autoSpaceDE w:val="false"/>
        <w:rPr>
          <w:rFonts w:ascii="FuturaTOT-Ligh;Times New Roman" w:hAnsi="FuturaTOT-Ligh;Times New Roman" w:eastAsia="Times New Roman" w:cs="FuturaTOT-Ligh;Times New Roman"/>
          <w:sz w:val="20"/>
          <w:szCs w:val="20"/>
        </w:rPr>
      </w:pPr>
      <w:r>
        <w:rPr>
          <w:rFonts w:eastAsia="Times New Roman" w:cs="FuturaTOT-Ligh;Times New Roman" w:ascii="FuturaTOT-Ligh;Times New Roman" w:hAnsi="FuturaTOT-Ligh;Times New Roman"/>
          <w:sz w:val="20"/>
          <w:szCs w:val="20"/>
        </w:rPr>
      </w:r>
    </w:p>
    <w:p>
      <w:pPr>
        <w:pStyle w:val="Standard"/>
        <w:autoSpaceDE w:val="false"/>
        <w:rPr>
          <w:rFonts w:ascii="FuturaTOT-Ligh;Times New Roman" w:hAnsi="FuturaTOT-Ligh;Times New Roman" w:eastAsia="Times New Roman" w:cs="FuturaTOT-Ligh;Times New Roman"/>
          <w:sz w:val="20"/>
          <w:szCs w:val="20"/>
        </w:rPr>
      </w:pPr>
      <w:r>
        <w:rPr>
          <w:rFonts w:eastAsia="Times New Roman" w:cs="FuturaTOT-Ligh;Times New Roman" w:ascii="FuturaTOT-Ligh;Times New Roman" w:hAnsi="FuturaTOT-Ligh;Times New Roman"/>
          <w:sz w:val="20"/>
          <w:szCs w:val="20"/>
        </w:rPr>
      </w:r>
    </w:p>
    <w:p>
      <w:pPr>
        <w:pStyle w:val="Standard"/>
        <w:autoSpaceDE w:val="false"/>
        <w:jc w:val="both"/>
        <w:rPr>
          <w:rFonts w:ascii="FuturaTOT-Ligh;Times New Roman" w:hAnsi="FuturaTOT-Ligh;Times New Roman" w:eastAsia="Times New Roman" w:cs="FuturaTOT-Ligh;Times New Roman"/>
          <w:sz w:val="20"/>
          <w:szCs w:val="20"/>
        </w:rPr>
      </w:pPr>
      <w:r>
        <w:rPr>
          <w:rFonts w:eastAsia="Times New Roman" w:cs="FuturaTOT-Ligh;Times New Roman" w:ascii="FuturaTOT-Ligh;Times New Roman" w:hAnsi="FuturaTOT-Ligh;Times New Roman"/>
          <w:sz w:val="20"/>
          <w:szCs w:val="20"/>
        </w:rPr>
        <w:t>Uděluji Společenství vlastníků jednotek Petýrkova 1954,1955,1056 se sídlem Praha 4, Chodov Petýrkova 1956,</w:t>
      </w:r>
    </w:p>
    <w:p>
      <w:pPr>
        <w:pStyle w:val="Standard"/>
        <w:autoSpaceDE w:val="false"/>
        <w:jc w:val="both"/>
        <w:rPr/>
      </w:pPr>
      <w:r>
        <w:rPr>
          <w:rFonts w:eastAsia="Times New Roman" w:cs="FuturaTOT-Ligh;Times New Roman" w:ascii="FuturaTOT-Ligh;Times New Roman" w:hAnsi="FuturaTOT-Ligh;Times New Roman"/>
          <w:sz w:val="20"/>
          <w:szCs w:val="20"/>
        </w:rPr>
        <w:t xml:space="preserve">PSČ : 148 00 souhlas se zpracováním osobních údajů prostřednictvím obrazového záznamu kamerového systému, provozovaného za účelem </w:t>
      </w:r>
      <w:r>
        <w:rPr>
          <w:rFonts w:eastAsia="Times New Roman" w:cs="FuturaTOT-LighObli;Times New Roman" w:ascii="FuturaTOT-LighObli;Times New Roman" w:hAnsi="FuturaTOT-LighObli;Times New Roman"/>
          <w:sz w:val="20"/>
          <w:szCs w:val="20"/>
        </w:rPr>
        <w:t>ochrany majetku a zdraví osob.</w:t>
      </w:r>
    </w:p>
    <w:p>
      <w:pPr>
        <w:pStyle w:val="Standard"/>
        <w:autoSpaceDE w:val="false"/>
        <w:jc w:val="both"/>
        <w:rPr>
          <w:rFonts w:ascii="FuturaTOT-LighObli;Times New Roman" w:hAnsi="FuturaTOT-LighObli;Times New Roman" w:eastAsia="Times New Roman" w:cs="FuturaTOT-LighObli;Times New Roman"/>
          <w:sz w:val="20"/>
          <w:szCs w:val="20"/>
        </w:rPr>
      </w:pPr>
      <w:r>
        <w:rPr>
          <w:rFonts w:eastAsia="Times New Roman" w:cs="FuturaTOT-LighObli;Times New Roman" w:ascii="FuturaTOT-LighObli;Times New Roman" w:hAnsi="FuturaTOT-LighObli;Times New Roman"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FuturaTOT-Ligh;Times New Roman" w:ascii="FuturaTOT-Ligh;Times New Roman" w:hAnsi="FuturaTOT-Ligh;Times New Roman"/>
          <w:sz w:val="20"/>
          <w:szCs w:val="20"/>
        </w:rPr>
        <w:t>Osobní údaje bude zpracovávat Společenství vlastníků jednotek Petýrkova 1954,1955,1056 se sídlem Praha 4, Chodov Petýrkova 1956, PSČ : 148 00 pouze oprávněnými osobami.</w:t>
      </w:r>
    </w:p>
    <w:p>
      <w:pPr>
        <w:pStyle w:val="Standard"/>
        <w:autoSpaceDE w:val="false"/>
        <w:jc w:val="both"/>
        <w:rPr>
          <w:rFonts w:ascii="FuturaTOT-Ligh;Times New Roman" w:hAnsi="FuturaTOT-Ligh;Times New Roman" w:eastAsia="Times New Roman" w:cs="FuturaTOT-Ligh;Times New Roman"/>
          <w:sz w:val="20"/>
          <w:szCs w:val="20"/>
        </w:rPr>
      </w:pPr>
      <w:r>
        <w:rPr>
          <w:rFonts w:eastAsia="Times New Roman" w:cs="FuturaTOT-Ligh;Times New Roman" w:ascii="FuturaTOT-Ligh;Times New Roman" w:hAnsi="FuturaTOT-Ligh;Times New Roman"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FuturaTOT-Ligh;Times New Roman" w:ascii="FuturaTOT-Ligh;Times New Roman" w:hAnsi="FuturaTOT-Ligh;Times New Roman"/>
          <w:sz w:val="20"/>
          <w:szCs w:val="20"/>
        </w:rPr>
        <w:t xml:space="preserve">Osobní údaje budou zpřístupněny v případě útoku na majetek nebo zdraví osob </w:t>
      </w:r>
      <w:r>
        <w:rPr>
          <w:rFonts w:eastAsia="Times New Roman" w:cs="FuturaTOT-LighObli;Times New Roman" w:ascii="FuturaTOT-LighObli;Times New Roman" w:hAnsi="FuturaTOT-LighObli;Times New Roman"/>
          <w:sz w:val="20"/>
          <w:szCs w:val="20"/>
        </w:rPr>
        <w:t>orgánům činným v trestním řízení nebo správním orgánům pro vedení přestupkového řízení.</w:t>
      </w:r>
    </w:p>
    <w:p>
      <w:pPr>
        <w:pStyle w:val="Standard"/>
        <w:autoSpaceDE w:val="false"/>
        <w:jc w:val="both"/>
        <w:rPr>
          <w:rFonts w:ascii="FuturaTOT-LighObli;Times New Roman" w:hAnsi="FuturaTOT-LighObli;Times New Roman" w:eastAsia="Times New Roman" w:cs="FuturaTOT-LighObli;Times New Roman"/>
          <w:sz w:val="20"/>
          <w:szCs w:val="20"/>
        </w:rPr>
      </w:pPr>
      <w:r>
        <w:rPr>
          <w:rFonts w:eastAsia="Times New Roman" w:cs="FuturaTOT-LighObli;Times New Roman" w:ascii="FuturaTOT-LighObli;Times New Roman" w:hAnsi="FuturaTOT-LighObli;Times New Roman"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FuturaTOT-LighObli;Times New Roman" w:ascii="FuturaTOT-LighObli;Times New Roman" w:hAnsi="FuturaTOT-LighObli;Times New Roman"/>
          <w:sz w:val="20"/>
          <w:szCs w:val="20"/>
        </w:rPr>
        <w:t>K</w:t>
      </w:r>
      <w:r>
        <w:rPr>
          <w:rFonts w:eastAsia="Times New Roman" w:cs="FuturaTOT-Ligh;Times New Roman" w:ascii="FuturaTOT-Ligh;Times New Roman" w:hAnsi="FuturaTOT-Ligh;Times New Roman"/>
          <w:sz w:val="20"/>
          <w:szCs w:val="20"/>
        </w:rPr>
        <w:t>amerový systém se skládá z 16ti  kamer, které jsou umístěny u vstupních dveří, v prostorech vstupu u výtahů, v prostorech zadního vstupu, ve sklepních prostorech, v prostorech průchodu  4té patro a v prostorech průchodů 8mé patro.</w:t>
      </w:r>
    </w:p>
    <w:p>
      <w:pPr>
        <w:pStyle w:val="Standard"/>
        <w:autoSpaceDE w:val="false"/>
        <w:jc w:val="both"/>
        <w:rPr>
          <w:rFonts w:ascii="FuturaTOT-Ligh;Times New Roman" w:hAnsi="FuturaTOT-Ligh;Times New Roman" w:eastAsia="Times New Roman" w:cs="FuturaTOT-Ligh;Times New Roman"/>
          <w:sz w:val="20"/>
          <w:szCs w:val="20"/>
        </w:rPr>
      </w:pPr>
      <w:r>
        <w:rPr>
          <w:rFonts w:eastAsia="Times New Roman" w:cs="FuturaTOT-Ligh;Times New Roman" w:ascii="FuturaTOT-Ligh;Times New Roman" w:hAnsi="FuturaTOT-Ligh;Times New Roman"/>
          <w:sz w:val="20"/>
          <w:szCs w:val="20"/>
        </w:rPr>
      </w:r>
    </w:p>
    <w:p>
      <w:pPr>
        <w:pStyle w:val="Standard"/>
        <w:autoSpaceDE w:val="false"/>
        <w:jc w:val="both"/>
        <w:rPr>
          <w:rFonts w:ascii="FuturaTOT-Book;Times New Roman" w:hAnsi="FuturaTOT-Book;Times New Roman" w:eastAsia="Times New Roman" w:cs="FuturaTOT-Book;Times New Roman"/>
          <w:sz w:val="20"/>
          <w:szCs w:val="20"/>
        </w:rPr>
      </w:pPr>
      <w:r>
        <w:rPr>
          <w:rFonts w:eastAsia="Times New Roman" w:cs="FuturaTOT-Book;Times New Roman" w:ascii="FuturaTOT-Book;Times New Roman" w:hAnsi="FuturaTOT-Book;Times New Roman"/>
          <w:sz w:val="20"/>
          <w:szCs w:val="20"/>
        </w:rPr>
        <w:t>Záznamy jsou uchovány po dobu 30 dní, aby bylo možno dohledat události při dlouhodobé nepřítomnosti poškozených, a to především při dovolených. Režim kamerového systému je nepřetržitý a záznamy se ukládají na základě detekce pohybu.</w:t>
      </w:r>
    </w:p>
    <w:p>
      <w:pPr>
        <w:pStyle w:val="Standard"/>
        <w:autoSpaceDE w:val="false"/>
        <w:jc w:val="both"/>
        <w:rPr>
          <w:rFonts w:ascii="FuturaTOT-Ligh;Times New Roman" w:hAnsi="FuturaTOT-Ligh;Times New Roman" w:eastAsia="Times New Roman" w:cs="FuturaTOT-Ligh;Times New Roman"/>
          <w:sz w:val="20"/>
          <w:szCs w:val="20"/>
        </w:rPr>
      </w:pPr>
      <w:r>
        <w:rPr>
          <w:rFonts w:eastAsia="Times New Roman" w:cs="FuturaTOT-Ligh;Times New Roman" w:ascii="FuturaTOT-Ligh;Times New Roman" w:hAnsi="FuturaTOT-Ligh;Times New Roman"/>
          <w:sz w:val="20"/>
          <w:szCs w:val="20"/>
        </w:rPr>
      </w:r>
    </w:p>
    <w:p>
      <w:pPr>
        <w:pStyle w:val="Standard"/>
        <w:autoSpaceDE w:val="false"/>
        <w:jc w:val="both"/>
        <w:rPr>
          <w:rFonts w:ascii="FuturaTOT-Ligh;Times New Roman" w:hAnsi="FuturaTOT-Ligh;Times New Roman" w:eastAsia="Times New Roman" w:cs="FuturaTOT-Ligh;Times New Roman"/>
          <w:sz w:val="20"/>
          <w:szCs w:val="20"/>
        </w:rPr>
      </w:pPr>
      <w:r>
        <w:rPr>
          <w:rFonts w:eastAsia="Times New Roman" w:cs="FuturaTOT-Ligh;Times New Roman" w:ascii="FuturaTOT-Ligh;Times New Roman" w:hAnsi="FuturaTOT-Ligh;Times New Roman"/>
          <w:sz w:val="20"/>
          <w:szCs w:val="20"/>
        </w:rPr>
        <w:t>Souhlas se zpracováním je udělen na dobu neurčitou.</w:t>
      </w:r>
    </w:p>
    <w:p>
      <w:pPr>
        <w:pStyle w:val="Standard"/>
        <w:autoSpaceDE w:val="false"/>
        <w:jc w:val="both"/>
        <w:rPr/>
      </w:pPr>
      <w:r>
        <w:rPr>
          <w:rFonts w:eastAsia="Times New Roman" w:cs="FuturaTOT-Ligh;Times New Roman" w:ascii="FuturaTOT-Ligh;Times New Roman" w:hAnsi="FuturaTOT-Ligh;Times New Roman"/>
          <w:sz w:val="20"/>
          <w:szCs w:val="20"/>
        </w:rPr>
        <w:t>Byl/Byla jsem informován/informována o právu na přístup k osobním údajům v souladu s § 12 a o právu žádat vysvětlení nebo odstranění vzniklého stavu v souladu s § 21 zákona č. 101/2000 sb. o ochraně osobních údajů a o změně některých zákonů, ve znění pozdějších předpisů. Dále jsou mi známy kontaktní údaje osob, u kterých mohu písemně požádat o sdělení informací popřípadě o zhotovení kopie záznamu v případě, že dojde k útokům na majetek nebo zdraví osob.</w:t>
      </w:r>
    </w:p>
    <w:p>
      <w:pPr>
        <w:pStyle w:val="Standard"/>
        <w:autoSpaceDE w:val="false"/>
        <w:rPr>
          <w:rFonts w:ascii="FuturaTOT-Ligh;Times New Roman" w:hAnsi="FuturaTOT-Ligh;Times New Roman" w:eastAsia="Times New Roman" w:cs="FuturaTOT-Ligh;Times New Roman"/>
          <w:sz w:val="20"/>
          <w:szCs w:val="20"/>
        </w:rPr>
      </w:pPr>
      <w:r>
        <w:rPr>
          <w:rFonts w:eastAsia="Times New Roman" w:cs="FuturaTOT-Ligh;Times New Roman" w:ascii="FuturaTOT-Ligh;Times New Roman" w:hAnsi="FuturaTOT-Ligh;Times New Roman"/>
          <w:sz w:val="20"/>
          <w:szCs w:val="20"/>
        </w:rPr>
      </w:r>
    </w:p>
    <w:p>
      <w:pPr>
        <w:pStyle w:val="Standard"/>
        <w:autoSpaceDE w:val="false"/>
        <w:rPr>
          <w:rFonts w:ascii="FuturaTOT-Ligh;Times New Roman" w:hAnsi="FuturaTOT-Ligh;Times New Roman" w:cs="FuturaTOT-Ligh;Times New Roman"/>
          <w:sz w:val="20"/>
          <w:szCs w:val="20"/>
        </w:rPr>
      </w:pPr>
      <w:r>
        <w:rPr>
          <w:rFonts w:eastAsia="FuturaTOT-Ligh;Times New Roman" w:cs="FuturaTOT-Ligh;Times New Roman" w:ascii="FuturaTOT-Ligh;Times New Roman" w:hAnsi="FuturaTOT-Ligh;Times New Roman"/>
          <w:sz w:val="20"/>
          <w:szCs w:val="20"/>
        </w:rPr>
        <w:t xml:space="preserve"> </w:t>
      </w:r>
      <w:r>
        <w:rPr>
          <w:rFonts w:eastAsia="Times New Roman" w:cs="FuturaTOT-Ligh;Times New Roman" w:ascii="FuturaTOT-Ligh;Times New Roman" w:hAnsi="FuturaTOT-Ligh;Times New Roman"/>
          <w:sz w:val="20"/>
          <w:szCs w:val="20"/>
        </w:rPr>
        <w:t>Pokud jsem majitel bytu a tento byt pronajímám, zajitím, aby smlouva o pronájmu obsahovala souhlas nájemců se zpracováním osobních údajů.</w:t>
      </w:r>
    </w:p>
    <w:p>
      <w:pPr>
        <w:pStyle w:val="Standard"/>
        <w:autoSpaceDE w:val="false"/>
        <w:rPr>
          <w:rFonts w:ascii="FuturaTOT-Ligh;Times New Roman" w:hAnsi="FuturaTOT-Ligh;Times New Roman" w:eastAsia="Times New Roman" w:cs="FuturaTOT-Ligh;Times New Roman"/>
          <w:sz w:val="20"/>
          <w:szCs w:val="20"/>
        </w:rPr>
      </w:pPr>
      <w:r>
        <w:rPr>
          <w:rFonts w:eastAsia="Times New Roman" w:cs="FuturaTOT-Ligh;Times New Roman" w:ascii="FuturaTOT-Ligh;Times New Roman" w:hAnsi="FuturaTOT-Ligh;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andard"/>
        <w:autoSpaceDE w:val="false"/>
        <w:rPr>
          <w:rFonts w:ascii="FuturaTOT-LighObli;Times New Roman" w:hAnsi="FuturaTOT-LighObli;Times New Roman" w:eastAsia="Times New Roman" w:cs="FuturaTOT-LighObli;Times New Roman"/>
          <w:sz w:val="20"/>
          <w:szCs w:val="20"/>
        </w:rPr>
      </w:pPr>
      <w:r>
        <w:rPr>
          <w:rFonts w:eastAsia="Times New Roman" w:cs="FuturaTOT-LighObli;Times New Roman" w:ascii="FuturaTOT-LighObli;Times New Roman" w:hAnsi="FuturaTOT-LighObli;Times New Roman"/>
          <w:sz w:val="20"/>
          <w:szCs w:val="20"/>
        </w:rPr>
      </w:r>
    </w:p>
    <w:p>
      <w:pPr>
        <w:pStyle w:val="Standard"/>
        <w:autoSpaceDE w:val="false"/>
        <w:rPr>
          <w:rFonts w:ascii="FuturaTOT-LighObli;Times New Roman" w:hAnsi="FuturaTOT-LighObli;Times New Roman" w:eastAsia="Times New Roman" w:cs="FuturaTOT-LighObli;Times New Roman"/>
          <w:sz w:val="20"/>
          <w:szCs w:val="20"/>
        </w:rPr>
      </w:pPr>
      <w:r>
        <w:rPr>
          <w:rFonts w:eastAsia="Times New Roman" w:cs="FuturaTOT-LighObli;Times New Roman" w:ascii="FuturaTOT-LighObli;Times New Roman" w:hAnsi="FuturaTOT-LighObli;Times New Roman"/>
          <w:sz w:val="20"/>
          <w:szCs w:val="20"/>
        </w:rPr>
        <w:t>Jméno a  příjmení</w:t>
        <w:tab/>
        <w:t>……………………………………….... Podpis …………………………………</w:t>
      </w:r>
    </w:p>
    <w:p>
      <w:pPr>
        <w:pStyle w:val="Standard"/>
        <w:autoSpaceDE w:val="false"/>
        <w:rPr>
          <w:rFonts w:ascii="FuturaTOT-LighObli;Times New Roman" w:hAnsi="FuturaTOT-LighObli;Times New Roman" w:eastAsia="Times New Roman" w:cs="FuturaTOT-LighObli;Times New Roman"/>
          <w:sz w:val="20"/>
          <w:szCs w:val="20"/>
        </w:rPr>
      </w:pPr>
      <w:r>
        <w:rPr>
          <w:rFonts w:eastAsia="Times New Roman" w:cs="FuturaTOT-LighObli;Times New Roman" w:ascii="FuturaTOT-LighObli;Times New Roman" w:hAnsi="FuturaTOT-LighObli;Times New Roman"/>
          <w:sz w:val="20"/>
          <w:szCs w:val="20"/>
        </w:rPr>
      </w:r>
    </w:p>
    <w:p>
      <w:pPr>
        <w:pStyle w:val="Standard"/>
        <w:autoSpaceDE w:val="false"/>
        <w:rPr>
          <w:rFonts w:ascii="FuturaTOT-LighObli;Times New Roman" w:hAnsi="FuturaTOT-LighObli;Times New Roman" w:eastAsia="Times New Roman" w:cs="FuturaTOT-LighObli;Times New Roman"/>
          <w:sz w:val="20"/>
          <w:szCs w:val="20"/>
        </w:rPr>
      </w:pPr>
      <w:r>
        <w:rPr>
          <w:rFonts w:eastAsia="Times New Roman" w:cs="FuturaTOT-LighObli;Times New Roman" w:ascii="FuturaTOT-LighObli;Times New Roman" w:hAnsi="FuturaTOT-LighObli;Times New Roman"/>
          <w:sz w:val="20"/>
          <w:szCs w:val="20"/>
        </w:rPr>
        <w:t>Jméno a  příjmení</w:t>
        <w:tab/>
        <w:t>……………………………………….... Podpis …………………………………</w:t>
      </w:r>
    </w:p>
    <w:p>
      <w:pPr>
        <w:pStyle w:val="Standard"/>
        <w:autoSpaceDE w:val="false"/>
        <w:rPr>
          <w:rFonts w:ascii="FuturaTOT-LighObli;Times New Roman" w:hAnsi="FuturaTOT-LighObli;Times New Roman" w:eastAsia="Times New Roman" w:cs="FuturaTOT-LighObli;Times New Roman"/>
          <w:sz w:val="20"/>
          <w:szCs w:val="20"/>
        </w:rPr>
      </w:pPr>
      <w:r>
        <w:rPr>
          <w:rFonts w:eastAsia="Times New Roman" w:cs="FuturaTOT-LighObli;Times New Roman" w:ascii="FuturaTOT-LighObli;Times New Roman" w:hAnsi="FuturaTOT-LighObli;Times New Roman"/>
          <w:sz w:val="20"/>
          <w:szCs w:val="20"/>
        </w:rPr>
      </w:r>
    </w:p>
    <w:p>
      <w:pPr>
        <w:pStyle w:val="Standard"/>
        <w:autoSpaceDE w:val="false"/>
        <w:rPr>
          <w:rFonts w:ascii="FuturaTOT-LighObli;Times New Roman" w:hAnsi="FuturaTOT-LighObli;Times New Roman" w:eastAsia="Times New Roman" w:cs="FuturaTOT-LighObli;Times New Roman"/>
          <w:sz w:val="20"/>
          <w:szCs w:val="20"/>
        </w:rPr>
      </w:pPr>
      <w:r>
        <w:rPr>
          <w:rFonts w:eastAsia="Times New Roman" w:cs="FuturaTOT-LighObli;Times New Roman" w:ascii="FuturaTOT-LighObli;Times New Roman" w:hAnsi="FuturaTOT-LighObli;Times New Roman"/>
          <w:sz w:val="20"/>
          <w:szCs w:val="20"/>
        </w:rPr>
        <w:t>Jméno a  příjmení</w:t>
        <w:tab/>
        <w:t>……………………………………….... Podpis …………………………………</w:t>
      </w:r>
    </w:p>
    <w:p>
      <w:pPr>
        <w:pStyle w:val="Standard"/>
        <w:autoSpaceDE w:val="false"/>
        <w:rPr>
          <w:rFonts w:ascii="FuturaTOT-Ligh;Times New Roman" w:hAnsi="FuturaTOT-Ligh;Times New Roman" w:eastAsia="Times New Roman" w:cs="FuturaTOT-Ligh;Times New Roman"/>
          <w:sz w:val="20"/>
          <w:szCs w:val="20"/>
        </w:rPr>
      </w:pPr>
      <w:r>
        <w:rPr>
          <w:rFonts w:eastAsia="Times New Roman" w:cs="FuturaTOT-Ligh;Times New Roman" w:ascii="FuturaTOT-Ligh;Times New Roman" w:hAnsi="FuturaTOT-Ligh;Times New Roman"/>
          <w:sz w:val="20"/>
          <w:szCs w:val="20"/>
        </w:rPr>
      </w:r>
    </w:p>
    <w:p>
      <w:pPr>
        <w:pStyle w:val="Standard"/>
        <w:autoSpaceDE w:val="false"/>
        <w:rPr>
          <w:rFonts w:ascii="FuturaTOT-LighObli;Times New Roman" w:hAnsi="FuturaTOT-LighObli;Times New Roman" w:eastAsia="Times New Roman" w:cs="FuturaTOT-LighObli;Times New Roman"/>
          <w:sz w:val="20"/>
          <w:szCs w:val="20"/>
        </w:rPr>
      </w:pPr>
      <w:r>
        <w:rPr>
          <w:rFonts w:eastAsia="Times New Roman" w:cs="FuturaTOT-LighObli;Times New Roman" w:ascii="FuturaTOT-LighObli;Times New Roman" w:hAnsi="FuturaTOT-LighObli;Times New Roman"/>
          <w:sz w:val="20"/>
          <w:szCs w:val="20"/>
        </w:rPr>
        <w:t>Jméno a  příjmení</w:t>
        <w:tab/>
        <w:t>……………………………………….... Podpis …………………………………</w:t>
      </w:r>
    </w:p>
    <w:p>
      <w:pPr>
        <w:pStyle w:val="Standard"/>
        <w:autoSpaceDE w:val="false"/>
        <w:rPr>
          <w:rFonts w:ascii="FuturaTOT-Ligh;Times New Roman" w:hAnsi="FuturaTOT-Ligh;Times New Roman" w:eastAsia="Times New Roman" w:cs="FuturaTOT-Ligh;Times New Roman"/>
          <w:sz w:val="20"/>
          <w:szCs w:val="20"/>
        </w:rPr>
      </w:pPr>
      <w:r>
        <w:rPr>
          <w:rFonts w:eastAsia="Times New Roman" w:cs="FuturaTOT-Ligh;Times New Roman" w:ascii="FuturaTOT-Ligh;Times New Roman" w:hAnsi="FuturaTOT-Ligh;Times New Roman"/>
          <w:sz w:val="20"/>
          <w:szCs w:val="20"/>
        </w:rPr>
      </w:r>
    </w:p>
    <w:p>
      <w:pPr>
        <w:pStyle w:val="Standard"/>
        <w:autoSpaceDE w:val="false"/>
        <w:rPr>
          <w:rFonts w:ascii="FuturaTOT-LighObli;Times New Roman" w:hAnsi="FuturaTOT-LighObli;Times New Roman" w:eastAsia="Times New Roman" w:cs="FuturaTOT-LighObli;Times New Roman"/>
          <w:sz w:val="20"/>
          <w:szCs w:val="20"/>
        </w:rPr>
      </w:pPr>
      <w:r>
        <w:rPr>
          <w:rFonts w:eastAsia="Times New Roman" w:cs="FuturaTOT-LighObli;Times New Roman" w:ascii="FuturaTOT-LighObli;Times New Roman" w:hAnsi="FuturaTOT-LighObli;Times New Roman"/>
          <w:sz w:val="20"/>
          <w:szCs w:val="20"/>
        </w:rPr>
        <w:t>Jméno a  příjmení</w:t>
        <w:tab/>
        <w:t>……………………………………….... Podpis …………………………………</w:t>
      </w:r>
    </w:p>
    <w:p>
      <w:pPr>
        <w:pStyle w:val="Standard"/>
        <w:autoSpaceDE w:val="false"/>
        <w:rPr>
          <w:rFonts w:ascii="FuturaTOT-Ligh;Times New Roman" w:hAnsi="FuturaTOT-Ligh;Times New Roman" w:eastAsia="Times New Roman" w:cs="FuturaTOT-Ligh;Times New Roman"/>
          <w:sz w:val="20"/>
          <w:szCs w:val="20"/>
        </w:rPr>
      </w:pPr>
      <w:r>
        <w:rPr>
          <w:rFonts w:eastAsia="Times New Roman" w:cs="FuturaTOT-Ligh;Times New Roman" w:ascii="FuturaTOT-Ligh;Times New Roman" w:hAnsi="FuturaTOT-Ligh;Times New Roman"/>
          <w:sz w:val="20"/>
          <w:szCs w:val="20"/>
        </w:rPr>
      </w:r>
    </w:p>
    <w:p>
      <w:pPr>
        <w:pStyle w:val="Standard"/>
        <w:autoSpaceDE w:val="false"/>
        <w:rPr>
          <w:rFonts w:ascii="FuturaTOT-Ligh;Times New Roman" w:hAnsi="FuturaTOT-Ligh;Times New Roman" w:eastAsia="Times New Roman" w:cs="FuturaTOT-Ligh;Times New Roman"/>
          <w:sz w:val="20"/>
          <w:szCs w:val="20"/>
        </w:rPr>
      </w:pPr>
      <w:r>
        <w:rPr>
          <w:rFonts w:eastAsia="Times New Roman" w:cs="FuturaTOT-Ligh;Times New Roman" w:ascii="FuturaTOT-Ligh;Times New Roman" w:hAnsi="FuturaTOT-Ligh;Times New Roman"/>
          <w:sz w:val="20"/>
          <w:szCs w:val="20"/>
        </w:rPr>
      </w:r>
    </w:p>
    <w:p>
      <w:pPr>
        <w:pStyle w:val="Standard"/>
        <w:autoSpaceDE w:val="false"/>
        <w:rPr>
          <w:rFonts w:ascii="FuturaTOT-Ligh;Times New Roman" w:hAnsi="FuturaTOT-Ligh;Times New Roman" w:eastAsia="Times New Roman" w:cs="FuturaTOT-Ligh;Times New Roman"/>
          <w:sz w:val="20"/>
          <w:szCs w:val="20"/>
        </w:rPr>
      </w:pPr>
      <w:r>
        <w:rPr>
          <w:rFonts w:eastAsia="Times New Roman" w:cs="FuturaTOT-Ligh;Times New Roman" w:ascii="FuturaTOT-Ligh;Times New Roman" w:hAnsi="FuturaTOT-Ligh;Times New Roman"/>
          <w:sz w:val="20"/>
          <w:szCs w:val="20"/>
        </w:rPr>
      </w:r>
    </w:p>
    <w:p>
      <w:pPr>
        <w:pStyle w:val="Standard"/>
        <w:autoSpaceDE w:val="false"/>
        <w:rPr>
          <w:rFonts w:ascii="FuturaTOT-Ligh;Times New Roman" w:hAnsi="FuturaTOT-Ligh;Times New Roman" w:eastAsia="Times New Roman" w:cs="FuturaTOT-Ligh;Times New Roman"/>
          <w:sz w:val="20"/>
          <w:szCs w:val="20"/>
        </w:rPr>
      </w:pPr>
      <w:r>
        <w:rPr>
          <w:rFonts w:eastAsia="Times New Roman" w:cs="FuturaTOT-Ligh;Times New Roman" w:ascii="FuturaTOT-Ligh;Times New Roman" w:hAnsi="FuturaTOT-Ligh;Times New Roman"/>
          <w:sz w:val="20"/>
          <w:szCs w:val="20"/>
        </w:rPr>
        <w:t>Datum</w:t>
        <w:tab/>
        <w:tab/>
        <w:t>…............................</w:t>
      </w:r>
    </w:p>
    <w:p>
      <w:pPr>
        <w:pStyle w:val="Standard"/>
        <w:autoSpaceDE w:val="false"/>
        <w:rPr>
          <w:rFonts w:ascii="FuturaTOT-Ligh;Times New Roman" w:hAnsi="FuturaTOT-Ligh;Times New Roman" w:eastAsia="Times New Roman" w:cs="FuturaTOT-Ligh;Times New Roman"/>
          <w:sz w:val="20"/>
          <w:szCs w:val="20"/>
        </w:rPr>
      </w:pPr>
      <w:r>
        <w:rPr>
          <w:rFonts w:eastAsia="Times New Roman" w:cs="FuturaTOT-Ligh;Times New Roman" w:ascii="FuturaTOT-Ligh;Times New Roman" w:hAnsi="FuturaTOT-Ligh;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uturaTOT-Ligh">
    <w:altName w:val="Times New Roman"/>
    <w:charset w:val="00"/>
    <w:family w:val="auto"/>
    <w:pitch w:val="default"/>
  </w:font>
  <w:font w:name="FuturaTOT-Book">
    <w:altName w:val="Times New Roman"/>
    <w:charset w:val="00"/>
    <w:family w:val="auto"/>
    <w:pitch w:val="default"/>
  </w:font>
  <w:font w:name="FuturaTOT-LighObl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1">
    <w:name w:val="Titulek1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00:00Z</dcterms:created>
  <dc:creator>Jan Stilec</dc:creator>
  <dc:description/>
  <cp:keywords/>
  <dc:language>en-US</dc:language>
  <cp:lastModifiedBy>JJJ</cp:lastModifiedBy>
  <cp:lastPrinted>2013-07-17T15:17:00Z</cp:lastPrinted>
  <dcterms:modified xsi:type="dcterms:W3CDTF">2013-10-30T18:00:00Z</dcterms:modified>
  <cp:revision>2</cp:revision>
  <dc:subject/>
  <dc:title/>
</cp:coreProperties>
</file>